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正泰建筑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正泰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永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柯永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正泰建筑电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点胶车间点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2550" cy="345884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华为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柔性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7:4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