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金鸳鸯纸制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徐田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敏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敏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金鸳鸯纸制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14300</wp:posOffset>
                  </wp:positionV>
                  <wp:extent cx="2501900" cy="33369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4895" cy="31146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糊合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2860" cy="3418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烫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4T08:3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