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金刚鑫铝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城东街道徐田村之江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金刚鑫铝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7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3025</wp:posOffset>
                  </wp:positionV>
                  <wp:extent cx="2557780" cy="341122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9675" cy="33070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5636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6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融铝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4T08:4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