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义乌市云飞拉链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廿三里街道武康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云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王健垚、李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王健垚、李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王健垚、李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云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义乌市云飞拉链股份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08.01-03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54610</wp:posOffset>
                  </wp:positionV>
                  <wp:extent cx="2552065" cy="3713480"/>
                  <wp:effectExtent l="0" t="0" r="0" b="0"/>
                  <wp:wrapNone/>
                  <wp:docPr id="1" name="图片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1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52705</wp:posOffset>
                  </wp:positionV>
                  <wp:extent cx="2637155" cy="3739515"/>
                  <wp:effectExtent l="0" t="0" r="0" b="0"/>
                  <wp:wrapNone/>
                  <wp:docPr id="2" name="图片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73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9690</wp:posOffset>
                  </wp:positionV>
                  <wp:extent cx="2552065" cy="3341370"/>
                  <wp:effectExtent l="0" t="0" r="0" b="0"/>
                  <wp:wrapNone/>
                  <wp:docPr id="3" name="图片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34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39370</wp:posOffset>
                  </wp:positionV>
                  <wp:extent cx="2637155" cy="3343275"/>
                  <wp:effectExtent l="0" t="0" r="0" b="0"/>
                  <wp:wrapNone/>
                  <wp:docPr id="4" name="图片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义乌市云飞拉链股份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08.01-03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62230</wp:posOffset>
                  </wp:positionV>
                  <wp:extent cx="2552065" cy="3737610"/>
                  <wp:effectExtent l="0" t="0" r="0" b="0"/>
                  <wp:wrapNone/>
                  <wp:docPr id="5" name="图片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3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4122420</wp:posOffset>
                  </wp:positionV>
                  <wp:extent cx="2499995" cy="3265805"/>
                  <wp:effectExtent l="0" t="0" r="0" b="0"/>
                  <wp:wrapNone/>
                  <wp:docPr id="6" name="图片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85090</wp:posOffset>
                  </wp:positionV>
                  <wp:extent cx="2651760" cy="3655060"/>
                  <wp:effectExtent l="0" t="0" r="0" b="0"/>
                  <wp:wrapNone/>
                  <wp:docPr id="7" name="图片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365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4145280</wp:posOffset>
                  </wp:positionV>
                  <wp:extent cx="2640330" cy="3307715"/>
                  <wp:effectExtent l="0" t="0" r="0" b="0"/>
                  <wp:wrapNone/>
                  <wp:docPr id="8" name="图片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1:51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