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长河塑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经济开发区歌山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新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王健垚、李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王健垚、李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王健垚、李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新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spacing w:val="-20"/>
                <w:sz w:val="24"/>
                <w:szCs w:val="24"/>
                <w:lang w:val="en-US" w:eastAsia="zh-CN"/>
              </w:rPr>
              <w:t>东阳市长河塑胶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022.08.01</w:t>
            </w: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03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</wp:posOffset>
                  </wp:positionV>
                  <wp:extent cx="2552065" cy="3697605"/>
                  <wp:effectExtent l="0" t="0" r="0" b="0"/>
                  <wp:wrapNone/>
                  <wp:docPr id="1" name="图片 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69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60960</wp:posOffset>
                  </wp:positionV>
                  <wp:extent cx="2637155" cy="3699510"/>
                  <wp:effectExtent l="0" t="0" r="0" b="0"/>
                  <wp:wrapNone/>
                  <wp:docPr id="2" name="图片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69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95250</wp:posOffset>
                  </wp:positionV>
                  <wp:extent cx="2552065" cy="3222625"/>
                  <wp:effectExtent l="0" t="0" r="0" b="0"/>
                  <wp:wrapNone/>
                  <wp:docPr id="3" name="图片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22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76200</wp:posOffset>
                  </wp:positionV>
                  <wp:extent cx="2637155" cy="3303905"/>
                  <wp:effectExtent l="0" t="0" r="0" b="0"/>
                  <wp:wrapNone/>
                  <wp:docPr id="4" name="图片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 w:bidi="ar-SA"/>
              </w:rPr>
              <w:t>制管车间印字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spacing w:val="-20"/>
                <w:sz w:val="24"/>
                <w:szCs w:val="24"/>
                <w:lang w:val="en-US" w:eastAsia="zh-CN"/>
              </w:rPr>
              <w:t>东阳市长河塑胶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022.08.01</w:t>
            </w: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70485</wp:posOffset>
                  </wp:positionV>
                  <wp:extent cx="2552065" cy="3761105"/>
                  <wp:effectExtent l="0" t="0" r="0" b="0"/>
                  <wp:wrapNone/>
                  <wp:docPr id="5" name="图片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76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76835</wp:posOffset>
                  </wp:positionV>
                  <wp:extent cx="2637155" cy="3684270"/>
                  <wp:effectExtent l="0" t="0" r="0" b="0"/>
                  <wp:wrapNone/>
                  <wp:docPr id="6" name="图片 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68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 w:bidi="ar-SA"/>
              </w:rPr>
              <w:t>注塑车间粉碎岗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 w:bidi="ar-SA"/>
              </w:rPr>
              <w:t>注塑车间粉碎岗位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79375</wp:posOffset>
                  </wp:positionV>
                  <wp:extent cx="2552065" cy="3301365"/>
                  <wp:effectExtent l="0" t="0" r="0" b="0"/>
                  <wp:wrapNone/>
                  <wp:docPr id="7" name="图片 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30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84455</wp:posOffset>
                  </wp:positionV>
                  <wp:extent cx="2637155" cy="3295650"/>
                  <wp:effectExtent l="0" t="0" r="0" b="0"/>
                  <wp:wrapNone/>
                  <wp:docPr id="8" name="图片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 w:bidi="ar-SA"/>
              </w:rPr>
              <w:t>注塑车间注塑岗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 w:bidi="ar-SA"/>
              </w:rPr>
              <w:t>注塑车间自动车床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1:54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