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华通机电股份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经济开发区纬七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鹏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鹏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华通机电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0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抛丸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喷塑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保护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1:58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