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泰达五金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北工业新区长松岗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梦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梦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泰达五金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580</wp:posOffset>
                  </wp:positionV>
                  <wp:extent cx="256222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8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0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