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清木之花化妆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城北工业新区长松岗工业功能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泰达五金制品有限公司内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梦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梦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清木之花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灌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抽真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0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