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旭辉文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长松岗工业区卡克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铜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铜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旭辉文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6165" cy="3119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浸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1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