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华市百姬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东阳经济开发区兴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金华市百姬饰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2380" cy="33813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1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