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科宁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芙蓉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海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海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科宁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2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磨齿岗位</w:t>
            </w:r>
          </w:p>
        </w:tc>
      </w:tr>
      <w:tr>
        <w:trPr>
          <w:trHeight w:val="554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高频焊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移印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2:2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