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恒利工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特色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孟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董孟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恒利工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2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高频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2:2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