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中航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葛大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葛大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中航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6840</wp:posOffset>
                  </wp:positionV>
                  <wp:extent cx="2557145" cy="341249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160" cy="32334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50795" cy="34029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开料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2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