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东阳市中航磁性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葛大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葛大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省东阳市中航磁性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120</wp:posOffset>
                  </wp:positionV>
                  <wp:extent cx="2559050" cy="34137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945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6264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2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