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辉宏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电子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袁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袁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辉宏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1755</wp:posOffset>
                  </wp:positionV>
                  <wp:extent cx="2559050" cy="34131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310" cy="33089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2:3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