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恒阳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电子工业园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立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立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恒阳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1120</wp:posOffset>
                  </wp:positionV>
                  <wp:extent cx="2559685" cy="34137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945" cy="33096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包装车间包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3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