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横店子云汽车修理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后岺山二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葛子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葛子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横店子云汽车修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945</wp:posOffset>
                  </wp:positionV>
                  <wp:extent cx="2563495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8240" cy="323913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干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2:5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