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飞亚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工业区（横店镇影视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任立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任立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飞亚磁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1120</wp:posOffset>
                  </wp:positionV>
                  <wp:extent cx="2559050" cy="341376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945" cy="33089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压机车间压机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压机车间压机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2:53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