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昶泰汽车修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虹桥镇邬家桥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时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时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昶泰汽车修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4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金车间保护焊岗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金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2:55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