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中奥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飞虹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康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康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虹桥中奥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eastAsia="zh-CN"/>
              </w:rPr>
              <w:t>钣金车间</w:t>
            </w: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val="en-US" w:eastAsia="zh-CN"/>
              </w:rPr>
              <w:t>保护焊</w:t>
            </w: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1"/>
                <w:szCs w:val="21"/>
                <w:lang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5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