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英索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清江镇棉花糖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梁大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梁大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英索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4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6830" cy="343662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13025" cy="348551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8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3:0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