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丽芙秀化妆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佛堂镇大士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精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楷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精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浙江丽芙秀化妆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08.04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06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73660</wp:posOffset>
                  </wp:positionV>
                  <wp:extent cx="2552065" cy="3710940"/>
                  <wp:effectExtent l="0" t="0" r="0" b="0"/>
                  <wp:wrapNone/>
                  <wp:docPr id="1" name="图片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71755</wp:posOffset>
                  </wp:positionV>
                  <wp:extent cx="2637155" cy="3721100"/>
                  <wp:effectExtent l="0" t="0" r="0" b="0"/>
                  <wp:wrapNone/>
                  <wp:docPr id="2" name="图片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0800</wp:posOffset>
                  </wp:positionV>
                  <wp:extent cx="2552065" cy="3357245"/>
                  <wp:effectExtent l="0" t="0" r="0" b="0"/>
                  <wp:wrapNone/>
                  <wp:docPr id="3" name="图片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-767080</wp:posOffset>
                  </wp:positionV>
                  <wp:extent cx="2637155" cy="3340735"/>
                  <wp:effectExtent l="0" t="0" r="0" b="0"/>
                  <wp:wrapNone/>
                  <wp:docPr id="4" name="图片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浙江丽芙秀化妆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08.04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06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20015</wp:posOffset>
                  </wp:positionV>
                  <wp:extent cx="2552065" cy="3627755"/>
                  <wp:effectExtent l="0" t="0" r="0" b="0"/>
                  <wp:wrapNone/>
                  <wp:docPr id="5" name="图片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62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71755</wp:posOffset>
                  </wp:positionV>
                  <wp:extent cx="2637155" cy="3700780"/>
                  <wp:effectExtent l="0" t="0" r="0" b="0"/>
                  <wp:wrapNone/>
                  <wp:docPr id="6" name="图片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70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3:20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