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金厦商品混凝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钱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YZ-NSL-05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地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义乌市金厦商品混凝土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8.04~06</w:t>
            </w:r>
          </w:p>
        </w:tc>
      </w:tr>
      <w:tr>
        <w:trPr>
          <w:trHeight w:val="6086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</wp:posOffset>
                  </wp:positionV>
                  <wp:extent cx="2543175" cy="3677920"/>
                  <wp:effectExtent l="0" t="0" r="0" b="0"/>
                  <wp:wrapNone/>
                  <wp:docPr id="1" name="图片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1765</wp:posOffset>
                  </wp:positionV>
                  <wp:extent cx="2637155" cy="3517900"/>
                  <wp:effectExtent l="0" t="0" r="0" b="0"/>
                  <wp:wrapNone/>
                  <wp:docPr id="2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生产场地炮雾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生产场地铲车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2552065" cy="3404235"/>
                  <wp:effectExtent l="0" t="0" r="0" b="0"/>
                  <wp:wrapNone/>
                  <wp:docPr id="3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2545</wp:posOffset>
                  </wp:positionV>
                  <wp:extent cx="2544445" cy="3330575"/>
                  <wp:effectExtent l="0" t="0" r="0" b="0"/>
                  <wp:wrapNone/>
                  <wp:docPr id="4" name="图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生产场地铲车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生产场地湿式作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1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