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川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镇柳乐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包小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包小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柳川汽车销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金区保护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5:24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