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卓伟手电筒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江北街道湖莲西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33-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南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卓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卓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卓伟手电筒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2860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7605" cy="323850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注塑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5:27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