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富士星涂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华店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福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福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富士星涂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真石漆车间搅拌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