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梵沐记工艺美术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经济开发区甘溪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玲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玲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梵沐记工艺美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8110</wp:posOffset>
                  </wp:positionV>
                  <wp:extent cx="2557145" cy="34105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15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0795" cy="34023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拉花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3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