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合兴紧固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磐石镇南门村南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温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温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合兴紧固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冷镦车间冷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冷镦车间搓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3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