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振特电气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磐石镇珠城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振特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5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线束车间焊锡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模具车间磨床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4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