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柏顺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磐石镇珠城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乐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乐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柏顺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5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锯料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5:4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