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汇鑫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阜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阜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汇鑫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钣金车间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0:3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