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步步精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虹桥镇模具中心工业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A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金青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金青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7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浙江步步精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2.03.17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val="en-US" w:eastAsia="zh-CN"/>
              </w:rPr>
              <w:t>生产车间自动机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40635" cy="3389630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338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val="en-US" w:eastAsia="zh-CN"/>
              </w:rPr>
              <w:t>冲压车间冲压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0:40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