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华东仪表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幸福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碎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碎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华东仪表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6.0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车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氩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1:37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