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義和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开发区博通慧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阮乐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阮乐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羲和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7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3495" cy="34182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波峰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1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