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鸿飞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曹田后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海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海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鸿飞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7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17470" cy="3493770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一车间自动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模具车间工艺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2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