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冠立机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曹村镇曹东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德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德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瑞安市冠立机车部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冲压车间拉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冲压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装车间包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3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