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红源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天成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国道旁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乐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乐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红源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3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