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润丰汽车维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城南街道宁康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6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樊黎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樊黎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润丰汽车维修服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8:48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