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科达佳电讯线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战书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战书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科达佳电讯线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挤出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铆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裁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5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