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永达路捷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全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全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永达路捷汽车销售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5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