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金华瑞之祥包装材料科技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金华市东阳市南市街道槐堂村寿塔自然村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景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景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金华瑞之祥包装材料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8.04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67310</wp:posOffset>
                  </wp:positionV>
                  <wp:extent cx="2563495" cy="3420110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3495" cy="342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3820" cy="349948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3820" cy="349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5L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车间涂布线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szCs w:val="24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$</cp:lastModifiedBy>
  <cp:lastPrinted>2021-05-08T13:47:00Z</cp:lastPrinted>
  <dcterms:modified xsi:type="dcterms:W3CDTF">2022-10-25T02:46:4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650</vt:lpwstr>
  </property>
  <property fmtid="{D5CDD505-2E9C-101B-9397-08002B2CF9AE}" pid="4" name="commondata">
    <vt:lpwstr>commondata</vt:lpwstr>
  </property>
</Properties>
</file>