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连花金银丝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绿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连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连花金银丝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8240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负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织布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6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