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望滨渔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六石街道六石社区方会居民小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望滨渔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7945</wp:posOffset>
                  </wp:positionV>
                  <wp:extent cx="2563495" cy="34188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948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编织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染色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5T06:59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