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江皖文件柜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塘西同乐山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小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小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江皖文件柜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755</wp:posOffset>
                  </wp:positionV>
                  <wp:extent cx="2559050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4239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折弯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7:0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