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白石陈超汽车维修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白石街道新河浃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白石陈超汽车维修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6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保护焊岗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5T07:18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