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齐祥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亚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姚亚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齐祥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热处理车间进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热处理车间分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热处理车间出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7:3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