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温驰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芙蓉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建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建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温驰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喷砂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高频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5T08:1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