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台州英菲阀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经济开发区漩门工业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谷棋悦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台州英菲阀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仪表车间数控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红冲车间红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仪表车间手动钻孔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5T08:16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