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鸿利达阀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经济开发区漩门工业城金海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君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君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市鸿利达阀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