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健坤接插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街道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9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健坤接插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磨床车间工艺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3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